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915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Настоящие Правила приема граждан на обучение по образовательным программам начального общего, основного общего и среднего общего образования в МБОУ «Знаменская СОШ»  (далее – Правила) разработаны в соответствии с Законом Российской Федерации от 29.12.2012 г. №273-ФЗ «Об образовании в Российской Федерации», </w:t>
      </w:r>
      <w:r>
        <w:rPr>
          <w:b w:val="false"/>
          <w:bCs w:val="false"/>
          <w:kern w:val="2"/>
          <w:sz w:val="28"/>
          <w:szCs w:val="28"/>
        </w:rPr>
        <w:t xml:space="preserve">Приказом  Министерства образования и науки Российской Федерации от 22 января 2014 г. N 32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 w:val="false"/>
          <w:bCs w:val="false"/>
          <w:sz w:val="28"/>
          <w:szCs w:val="28"/>
        </w:rPr>
        <w:t>"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ие Правила  регламентируют прием граждан Российской Федерации (далее - граждане, дети) в МБОУ «Знаменская СОШ» (далее – ОУ) для обучения по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ем иностранных граждан и лиц без гражданства, в том числе соотечественников за рубежом, в ОУ для обучения по основным общеобразовательным программам за счет бюджетных ассигнований осуществляется в соответствии с международными договорами Российской Федерации, Федеральным законом от 29 декабря 2012 г. №273-ФЗ «Об образовании в Российской Федерации»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стоящими Прави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устанавливаются в части, не урегулированной законодательством об образовании, самостоятельно ОУ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Общие требования к приему уча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е Правила обеспечивают прием в ОУ граждан, имеющих право на получение общего образования соответствующего уровня и проживающих на территории, за которой администрацией Боградского района закреплено ОУ (далее – закрепленная территория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У может быть отказано в приеме только по причине отсутствия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</w:t>
      </w:r>
    </w:p>
    <w:p>
      <w:pPr>
        <w:pStyle w:val="Style18"/>
        <w:spacing w:before="0" w:after="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Свободными считаются места в классах с наполняемостью, за исключением классов компенсирующего обучения, менее 25 человек. В случае отсутствия мест  в ОУ родители (законные представители) ребенка для решения вопроса о его  устройстве в другое общеобразовательное учреждение обращаются в управление образования администрации Боград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на обучение по основным общеобразовательным программам за счет средств бюджетных ассигнований проводится на общедоступной основе без организации индивидуального отбора при при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У обязано ознакомить поступающего и (или) его родителей (законных представителей) с уставом ОУ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У и осуществление образовательной деятельности, права и обязанности учащихся.  С этой целью копии указанных документов размещаются в сети «Интернет» на официальном сайте школы. На сайте также размещается распорядительный акт администрации Боградского района о закреплении ОУ за конкретной территорией не позднее 1 феврал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ем граждан в ОУ осуществляется по личному заявлению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и на официальном сайте ОУ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акт ознакомления родителей (законных представителей) ребенка с уставом ОУ, лицензией на осуществление образовательной деятельности, со свидетельством о государственной аккредитации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риема в О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, дополнительно предъявляют оригинал свидетельства о рождении ребенка или документ, подтверждающий родство заявителя,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У на время обучения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Требование предоставления других документов в качестве основания для приема в ОУ не допускае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Style w:val="TimesNewRoman"/>
          <w:rFonts w:eastAsia="Batang;바탕"/>
          <w:sz w:val="28"/>
        </w:rPr>
        <w:t xml:space="preserve">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 </w:t>
      </w:r>
    </w:p>
    <w:p>
      <w:pPr>
        <w:pStyle w:val="ConsPlusNormal"/>
        <w:widowControl/>
        <w:ind w:hanging="0"/>
        <w:jc w:val="both"/>
        <w:rPr/>
      </w:pPr>
      <w:r>
        <w:rPr>
          <w:rStyle w:val="TimesNewRoman"/>
          <w:rFonts w:eastAsia="Batang;바탕"/>
          <w:sz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Style w:val="TimesNewRoman"/>
          <w:rFonts w:eastAsia="Batang;바탕"/>
          <w:sz w:val="28"/>
        </w:rPr>
        <w:t>Зачисление в ОУ оформляется приказом директ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в первы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У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заявлений в первый класс ОУ 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числение в ОУ оформляется приказом руководителя ОУ в течение 7 рабочих дней после приема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, закончив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удобства родителей (законных представителей) детей ОУ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У в соответствии с законодательством Российской Федерации и нормативными правовыми актами Республики Хакас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казы ОУ о приеме детей на обучение размещаются на информационном стенде в день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а каждого ребенка, зачисленного в ОУ, заводится личное дело, в котором хранятся все сданные при приеме и иные документ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каз по ОУ о комплектовании списочного состава первого класса издается не ранее 30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в 10 класс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бор в 10 класс осуществляется ежегодно, с июня (после окончания аттестационного периода в 9-х классах) и заканчивается по мере комплектования 10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Зачисление в 10 класс оформляется приказом директора ОУ не позднее 30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и приеме в 10 класс ОУ  конкурсный отбор не про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Для зачисления в 10 класс поступающий на обучение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установленного образ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зачислении,  которое фиксируется в журнале приема за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11">
    <w:name w:val="h-1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0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24CC247844CAB9DC267C1BD043F59FF3422565586273DE8BF4F33EFCF74E23EA498E8E4ADE41nAR4E" TargetMode="External"/><Relationship Id="rId4" Type="http://schemas.openxmlformats.org/officeDocument/2006/relationships/hyperlink" Target="consultantplus://offline/ref=0E24CC247844CAB9DC267C1BD043F59FFB48206750682ED483ADFF3CFBF81134ED00828F4ADE41A9n8R8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9:00Z</dcterms:created>
  <dc:creator>001</dc:creator>
  <dc:description/>
  <dc:language>en-US</dc:language>
  <cp:lastModifiedBy>1</cp:lastModifiedBy>
  <cp:lastPrinted>2015-03-09T10:09:00Z</cp:lastPrinted>
  <dcterms:modified xsi:type="dcterms:W3CDTF">2024-10-09T06:49:00Z</dcterms:modified>
  <cp:revision>2</cp:revision>
  <dc:subject/>
  <dc:title/>
</cp:coreProperties>
</file>