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>тел.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.и.о. законного представителя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/>
      </w:pPr>
      <w:r>
        <w:rPr/>
        <w:t>добровольно отказываюсь от участия мо (ей/его)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</w:t>
      </w:r>
      <w:r>
        <w:rPr>
          <w:vertAlign w:val="subscript"/>
        </w:rPr>
        <w:t>(ф.и.о ребенка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в региональном этапе Всероссийской олимпиады школьников по ____________________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>(предмет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bscript"/>
        </w:rPr>
        <w:t>(по причине)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</w:t>
      </w:r>
      <w:r>
        <w:rPr/>
        <w:t>который будет проходить «__» ________________ 2025 г. в г. Абака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«__» ____________ 202_ г. ___________________/_______________________/</w:t>
      </w:r>
    </w:p>
    <w:p>
      <w:pPr>
        <w:pStyle w:val="Normal"/>
        <w:jc w:val="center"/>
        <w:rPr/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(подпись)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48:00Z</dcterms:created>
  <dc:creator>Пользователь</dc:creator>
  <dc:description/>
  <cp:keywords/>
  <dc:language>en-US</dc:language>
  <cp:lastModifiedBy>Пользователь</cp:lastModifiedBy>
  <dcterms:modified xsi:type="dcterms:W3CDTF">2024-12-24T06:04:00Z</dcterms:modified>
  <cp:revision>6</cp:revision>
  <dc:subject/>
  <dc:title>Директору _____________________</dc:title>
</cp:coreProperties>
</file>