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939155" cy="889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Общие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я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</w:t>
      </w:r>
    </w:p>
    <w:p>
      <w:pPr>
        <w:pStyle w:val="Heading2"/>
        <w:spacing w:before="0" w:after="0"/>
        <w:jc w:val="both"/>
        <w:rPr/>
      </w:pPr>
      <w:r>
        <w:rPr>
          <w:b w:val="false"/>
          <w:bCs w:val="false"/>
          <w:sz w:val="28"/>
          <w:szCs w:val="28"/>
        </w:rPr>
        <w:t xml:space="preserve">1.1. </w:t>
      </w:r>
      <w:r>
        <w:rPr>
          <w:b w:val="false"/>
          <w:sz w:val="28"/>
          <w:szCs w:val="28"/>
        </w:rPr>
        <w:t xml:space="preserve">Настоящие Правила приема граждан на обучение по образовательным программам начального общего, основного общего и среднего общего образования в МБОУ «Знаменская СОШ»  (далее – Правила) разработаны в соответствии с Законом Российской Федерации от 29.12.2012 г. №273-ФЗ «Об образовании в Российской Федерации», </w:t>
      </w:r>
      <w:r>
        <w:rPr>
          <w:b w:val="false"/>
          <w:bCs w:val="false"/>
          <w:kern w:val="2"/>
          <w:sz w:val="28"/>
          <w:szCs w:val="28"/>
        </w:rPr>
        <w:t xml:space="preserve">Приказом  Министерства образования и науки Российской Федерации от 22 января 2014 г. N 32 </w:t>
      </w:r>
      <w:r>
        <w:rPr>
          <w:b w:val="false"/>
          <w:bCs w:val="false"/>
          <w:sz w:val="28"/>
          <w:szCs w:val="28"/>
        </w:rPr>
        <w:t>"</w:t>
      </w:r>
      <w:r>
        <w:rPr>
          <w:b w:val="false"/>
          <w:sz w:val="28"/>
          <w:szCs w:val="28"/>
        </w:rPr>
        <w:t xml:space="preserve"> Об утверждении Порядка приема граждан на обучение по образовательным программам начального общего, основного общего и среднего общего образования</w:t>
      </w:r>
      <w:r>
        <w:rPr>
          <w:b w:val="false"/>
          <w:bCs w:val="false"/>
          <w:sz w:val="28"/>
          <w:szCs w:val="28"/>
        </w:rPr>
        <w:t>".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Настоящие Правила  регламентируют прием граждан Российской Федерации (далее - граждане, дети) в МБОУ «Знаменская СОШ» (далее – ОУ) для обучения по образовательным программам начального общего, основного общего и среднего общего образования (далее - общеобразовательные программ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ем иностранных граждан и лиц без гражданства, в том числе соотечественников за рубежом, в ОУ для обучения по основным общеобразовательным программам за счет бюджетных ассигнований осуществляется в соответствии с международными договорами Российской Федерации, Федеральным законом от 29 декабря 2012 г. №273-ФЗ «Об образовании в Российской Федерации» 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настоящими Правил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астоящие Правила устанавливаются в части, не урегулированной законодательством об образовании, самостоятельно ОУ.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2. Общие требования к приему учащих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стоящие Правила обеспечивают прием в ОУ граждан, имеющих право на получение общего образования соответствующего уровня и проживающих на территории, за которой администрацией Боградского района закреплено ОУ (далее – закрепленная территория)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У может быть отказано в приеме только по причине отсутствия свободных мест, за исключением случаев, предусмотренных частями 5 и 6 статьи 67 и статьей 88 Федерального закона от 29 декабря 2012 г. N 273-ФЗ "Об образовании в Российской Федерации". </w:t>
      </w:r>
    </w:p>
    <w:p>
      <w:pPr>
        <w:pStyle w:val="Style18"/>
        <w:spacing w:before="0" w:after="0"/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>Свободными считаются места в классах с наполняемостью, за исключением классов компенсирующего обучения, менее 25 человек. В случае отсутствия мест  в ОУ родители (законные представители) ребенка для решения вопроса о его  устройстве в другое общеобразовательное учреждение обращаются в управление образования администрации Боградск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 на обучение по основным общеобразовательным программам за счет средств бюджетных ассигнований проводится на общедоступной основе без организации индивидуального отбора при прие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У обязано ознакомить поступающего и (или) его родителей (законных представителей) с уставом ОУ,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У и осуществление образовательной деятельности, права и обязанности учащихся.  С этой целью копии указанных документов размещаются в сети «Интернет» на официальном сайте школы. На сайте также размещается распорядительный акт администрации Боградского района о закреплении ОУ за конкретной территорией не позднее 1 февраля текущего год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Прием граждан в ОУ осуществляется по личному заявлению родителе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июля 2002 г. N 115-ФЗ "О правовом положении иностранных граждан в Российской Федерации"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У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заявлении родителями (законными представителями) ребенка указываются следующие сведе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оследнее - при наличии) ребенк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и место рождения ребенк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нтактные телефоны родителей (законных представителей) ребенк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форма заявления размещается на информационном стенде и на официальном сайте ОУ в сети «Интернет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Факт ознакомления родителей (законных представителей) ребенка с уставом ОУ, лицензией на осуществление образовательной деятельности, со свидетельством о государственной аккредитации ОУ фиксируется в заявлении о приеме и заверяется личной подписью родителей (законных представителей) ребенк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одписью родителей (законных представителей) ребенка фиксируется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Для приема в ОУ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, проживающих на закрепленной территории, для зачисления ребенка в первый класс, дополнительно предъявляют оригинал свидетельства о рождении ребенка или документ, подтверждающий родство заявителя, 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едъявляемых при приеме документов хранятся в ОУ на время обучения ребен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Требование предоставления других документов в качестве основания для приема в ОУ не допускаетс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</w:t>
      </w:r>
      <w:r>
        <w:rPr>
          <w:rStyle w:val="TimesNewRoman"/>
          <w:rFonts w:eastAsia="Batang;바탕"/>
          <w:sz w:val="28"/>
        </w:rPr>
        <w:t xml:space="preserve">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  </w:t>
      </w:r>
    </w:p>
    <w:p>
      <w:pPr>
        <w:pStyle w:val="ConsPlusNormal"/>
        <w:widowControl/>
        <w:ind w:hanging="0"/>
        <w:jc w:val="both"/>
        <w:rPr/>
      </w:pPr>
      <w:r>
        <w:rPr>
          <w:rStyle w:val="TimesNewRoman"/>
          <w:rFonts w:eastAsia="Batang;바탕"/>
          <w:sz w:val="28"/>
        </w:rPr>
        <w:t>2.14.</w:t>
      </w:r>
      <w:r>
        <w:rPr>
          <w:rFonts w:cs="Times New Roman" w:ascii="Times New Roman" w:hAnsi="Times New Roman"/>
          <w:sz w:val="28"/>
          <w:szCs w:val="28"/>
        </w:rPr>
        <w:t xml:space="preserve">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У, о перечне представленных документов. Расписка заверяется подписью должностного лица ОУ, ответственного за прием документов, и печатью ОУ.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 </w:t>
      </w:r>
      <w:r>
        <w:rPr>
          <w:rStyle w:val="TimesNewRoman"/>
          <w:rFonts w:eastAsia="Batang;바탕"/>
          <w:sz w:val="28"/>
        </w:rPr>
        <w:t>Зачисление в ОУ оформляется приказом директ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ием в первый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В 1-е классы принимают детей 8-го или 7-го года жизни. Прием детей 7-го года жизни осуществляют при достижении ими к 1 сентября учебного года возраста не менее 6 лет 6 месяце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У с целью проведения организованного приема граждан в первый класс размещает на информационном стенде, на официальном сайте в сети «Интернет», в средствах массовой информации (в том числе электронных) информацию о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и свободных мест для приема детей, не проживающих на закрепленной территории, не позднее 1 июл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ем заявлений в первый класс ОУ для граждан, проживающих на закрепленной территории, начинается не позднее 01 февраля и завершается не позднее 30 июня текущего год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числение в ОУ оформляется приказом руководителя ОУ в течение 7 рабочих дней после приема документов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У, закончив прием в первый класс всех детей, проживающих на закрепленной территории, осуществляют прием детей, не проживающих на закрепленной территории, ранее 1 июл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Для удобства родителей (законных представителей) детей ОУ устанавливает график приема документов в зависимости от адреса регистрации по месту жительства (пребыван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ОУ в соответствии с законодательством Российской Федерации и нормативными правовыми актами Республики Хакас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риказы ОУ о приеме детей на обучение размещаются на информационном стенде в день их изд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На каждого ребенка, зачисленного в ОУ, заводится личное дело, в котором хранятся все сданные при приеме и иные документы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приказ по ОУ о комплектовании списочного состава первого класса издается не ранее 30 августа текуще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ием в 10 класс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Набор в 10 класс осуществляется ежегодно, с июня (после окончания аттестационного периода в 9-х классах) и заканчивается по мере комплектования 10 кла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Зачисление в 10 класс оформляется приказом директора ОУ не позднее 30 августа текуще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При приеме в 10 класс ОУ  конкурсный отбор не проводи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Для зачисления в 10 класс поступающий на обучение предста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т об основном общем образовании установленного образц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зачислении,  которое фиксируется в журнале приема заявл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H11">
    <w:name w:val="h-11"/>
    <w:basedOn w:val="Style13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Style16">
    <w:name w:val="Основной текст_"/>
    <w:qFormat/>
    <w:rPr>
      <w:rFonts w:ascii="Batang;바탕" w:hAnsi="Batang;바탕" w:eastAsia="Batang;바탕" w:cs="Batang;바탕"/>
      <w:sz w:val="24"/>
      <w:szCs w:val="24"/>
      <w:shd w:fill="FFFFFF" w:val="clear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12" w:before="0" w:after="0"/>
    </w:pPr>
    <w:rPr>
      <w:rFonts w:ascii="Batang;바탕" w:hAnsi="Batang;바탕" w:eastAsia="Batang;바탕" w:cs="Batang;바탕"/>
      <w:sz w:val="24"/>
      <w:szCs w:val="24"/>
      <w:lang w:val="en-US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E24CC247844CAB9DC267C1BD043F59FF3422565586273DE8BF4F33EFCF74E23EA498E8E4ADE41nAR4E" TargetMode="External"/><Relationship Id="rId4" Type="http://schemas.openxmlformats.org/officeDocument/2006/relationships/hyperlink" Target="consultantplus://offline/ref=0E24CC247844CAB9DC267C1BD043F59FFB48206750682ED483ADFF3CFBF81134ED00828F4ADE41A9n8R8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4:02:00Z</dcterms:created>
  <dc:creator>001</dc:creator>
  <dc:description/>
  <dc:language>en-US</dc:language>
  <cp:lastModifiedBy>1</cp:lastModifiedBy>
  <cp:lastPrinted>2015-03-09T10:09:00Z</cp:lastPrinted>
  <dcterms:modified xsi:type="dcterms:W3CDTF">2024-10-11T04:02:00Z</dcterms:modified>
  <cp:revision>2</cp:revision>
  <dc:subject/>
  <dc:title/>
</cp:coreProperties>
</file>